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13" w:hanging="0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рская средня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ая школа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617140   Пермский край</w:t>
        <w:tab/>
        <w:tab/>
        <w:tab/>
        <w:tab/>
        <w:t xml:space="preserve">                   телефон  (34 278) 3 -10-76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. Очер,  ул. Урицкого, 29  </w:t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3_</w:t>
      </w:r>
      <w:r>
        <w:rPr>
          <w:b/>
          <w:sz w:val="24"/>
          <w:szCs w:val="24"/>
          <w:lang w:val="en-US"/>
        </w:rPr>
        <w:t>oche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а деятельности апробационной площадки ФГОС ООО Пермского края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Тема: </w:t>
      </w:r>
      <w:r>
        <w:rPr>
          <w:b/>
          <w:bCs/>
          <w:color w:val="000000"/>
          <w:sz w:val="36"/>
          <w:szCs w:val="36"/>
        </w:rPr>
        <w:t>«Разработка и апробация средств оценивания и формирования логических познавательных УУД у обучающихся 7, 8 классов в контексте требований ФГОС»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4111" w:hanging="0"/>
        <w:rPr/>
      </w:pPr>
      <w:r>
        <w:rPr>
          <w:i/>
          <w:color w:val="000000"/>
          <w:sz w:val="36"/>
          <w:szCs w:val="36"/>
          <w:u w:val="single"/>
        </w:rPr>
        <w:t>Авторы программы: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Мирзаянова Н.Б.,</w:t>
      </w:r>
      <w:r>
        <w:rPr>
          <w:color w:val="000000"/>
          <w:sz w:val="36"/>
          <w:szCs w:val="36"/>
        </w:rPr>
        <w:t xml:space="preserve"> заместитель директора по УВР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Мокрушина О.В.,</w:t>
      </w:r>
      <w:r>
        <w:rPr>
          <w:color w:val="000000"/>
          <w:sz w:val="36"/>
          <w:szCs w:val="36"/>
        </w:rPr>
        <w:t xml:space="preserve"> учитель русского языка и литературы, руководитель РМО учителей русского языка и литературы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олодникова И.В.,</w:t>
      </w:r>
      <w:r>
        <w:rPr>
          <w:color w:val="000000"/>
          <w:sz w:val="36"/>
          <w:szCs w:val="36"/>
        </w:rPr>
        <w:t xml:space="preserve"> учитель математики, руководитель РМО учителей математики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Курбатова М.Г.,</w:t>
      </w:r>
      <w:r>
        <w:rPr>
          <w:color w:val="000000"/>
          <w:sz w:val="36"/>
          <w:szCs w:val="36"/>
        </w:rPr>
        <w:t xml:space="preserve"> учитель ИЗО и МХК</w:t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4"/>
          <w:szCs w:val="24"/>
        </w:rPr>
        <w:t>Очер, 2017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уальность темы</w:t>
      </w:r>
    </w:p>
    <w:p>
      <w:pPr>
        <w:pStyle w:val="Normal"/>
        <w:shd w:fill="FFFFFF" w:val="clear"/>
        <w:spacing w:lineRule="auto" w:line="360"/>
        <w:ind w:left="7" w:right="1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 2012 года МБОУ «ОСОШ №3» участвует в апробационной деятельности по внедрению ФГОС ООО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За истекший период педагоги школы реализовали две программы апробационной деятельности: «Управление формированием познавательных универсальных учебных действий учащихся 5 классов», «Разработка и апробация системы оценки предметных результатов по русскому языку в контексте требований ФГОС» Принимали участие  в краевых проектах ГАУ ДПО "ИРО Пермского края":  «Проектирование модулей рабочей  программы по русскому языку в 5 классе» (2014, 2015), "Проектирование модулей учебной программы по математике в 5 классе" (201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С момента введения ФГОС ООО Министерство образования и ГАУ ДПО "ИРО Пермского края"  отслеживают достижение образовательных результатов, в том числе определяют уровень достижения метапредметных результатов. В   соответствии с федеральными государственными образовательными стандартами  метапредметные результаты освоения основной образовательной программы основного общего образования должны отражать следующие умения: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 и другие.  Анализ мониторинга в 5-х и 6-х классах в</w:t>
      </w:r>
      <w:r>
        <w:rPr>
          <w:sz w:val="28"/>
          <w:szCs w:val="28"/>
        </w:rPr>
        <w:t xml:space="preserve"> целом показал адекватную картину возрастной динамики метапредметных компетенций (2015 г. В 5-х классах средний балл 11,3, 2016 г в 6-х классах познавательные УУД -56,7%). Но по отдельным показателям результаты ниже краевых: способность </w:t>
      </w:r>
      <w:r>
        <w:rPr>
          <w:i/>
          <w:iCs/>
          <w:sz w:val="28"/>
          <w:szCs w:val="28"/>
        </w:rPr>
        <w:t xml:space="preserve">«осуществлять поиск информации по заданным критериям»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особность </w:t>
      </w:r>
      <w:r>
        <w:rPr>
          <w:i/>
          <w:iCs/>
          <w:sz w:val="28"/>
          <w:szCs w:val="28"/>
        </w:rPr>
        <w:t>«по описанию (вербальному и невербальному) установить причину и следствие»</w:t>
      </w:r>
      <w:r>
        <w:rPr>
          <w:sz w:val="28"/>
          <w:szCs w:val="28"/>
        </w:rPr>
        <w:t xml:space="preserve">, способность  </w:t>
      </w:r>
      <w:r>
        <w:rPr>
          <w:i/>
          <w:iCs/>
          <w:sz w:val="28"/>
          <w:szCs w:val="28"/>
        </w:rPr>
        <w:t>«находить в тексте несколько примеров, доказывающих приведённое утверждение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iCs/>
          <w:sz w:val="28"/>
          <w:szCs w:val="28"/>
        </w:rPr>
        <w:tab/>
        <w:t>Поэтому для повышения уровня сформированности метапредметных результатов педагогический коллектив школы в режиме апробации  планирует работать по формированию и развитию</w:t>
      </w:r>
      <w:r>
        <w:rPr>
          <w:i/>
          <w:iCs/>
          <w:sz w:val="28"/>
          <w:szCs w:val="28"/>
        </w:rPr>
        <w:t xml:space="preserve"> «умения устанавливать причинно-следственные связ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и апробация процедуры оценивания  метапредметного результата (логические 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sz w:val="28"/>
          <w:szCs w:val="28"/>
        </w:rPr>
        <w:t xml:space="preserve"> в 7-8 классах в контексте требований ФГОС ООО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работать процедуры и временные точки системы оценивания метапредметного результата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мения устанавливать причинно-следственные связи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 контексте требований ФГОС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учебные ситуации, направленные на формирование и развитие логических познавательных УУД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мения устанавливать причинно-следственные связи)</w:t>
      </w:r>
      <w:r>
        <w:rPr>
          <w:i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пробировать учебные ситуации в урочной и внеурочной деятельност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пробировать процедуры оценивания логических познавательных УУД </w:t>
      </w:r>
      <w:r>
        <w:rPr>
          <w:i/>
          <w:iCs/>
          <w:sz w:val="28"/>
          <w:szCs w:val="28"/>
        </w:rPr>
        <w:t>(умения устанавливать причинно-следственные связи)</w:t>
      </w:r>
      <w:r>
        <w:rPr>
          <w:i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ровести анализ эффективности разработанной процедуры оцениван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едмет апробации</w:t>
      </w:r>
      <w:r>
        <w:rPr>
          <w:sz w:val="28"/>
          <w:szCs w:val="28"/>
        </w:rPr>
        <w:t xml:space="preserve"> – учебные ситуации, процедура оценивания метапредметного результата (логические 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sz w:val="28"/>
          <w:szCs w:val="28"/>
        </w:rPr>
        <w:t xml:space="preserve"> в 7-8 классах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Масштаб апробации: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ализации программы апробационной деятельности школы примут участие: 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17 (май - август) – летняя оздоровительная кампания 30 человек 5-8 классов;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17-2018  гг. – ученики  7 классов (68 человек), 14 педагогов МБОУ «Очерская СОШ №3», ученики 7 класса (5 человек), 3 педагога МБОУ «Кипринская СОШ»;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/>
      </w:pPr>
      <w:r>
        <w:rPr>
          <w:color w:val="000000"/>
          <w:spacing w:val="-1"/>
          <w:sz w:val="28"/>
          <w:szCs w:val="28"/>
        </w:rPr>
        <w:t xml:space="preserve">2018 гг.  (май – август) – летняя оздоровительная кампания 30 человек 5-8 классов; 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/>
      </w:pPr>
      <w:r>
        <w:rPr>
          <w:color w:val="000000"/>
          <w:spacing w:val="-1"/>
          <w:sz w:val="28"/>
          <w:szCs w:val="28"/>
        </w:rPr>
        <w:t>2018 гг. (сентябрь – декабрь) – ученики  8 классов (68 человек), 15педагогов. ученики 8 класса (5 человек), 4 педагога МБОУ «Кипринская СОШ».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жидаемые результаты апробацион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вая образовательная практика способов проектирования учебных ситуаций по  формированию и развитию метапредметного результата 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вая образовательная практика проектирования процедуды оценивания метапредметного результата 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классы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владение понятиями «причина» и «следствие» на основе художественного текс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классы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владение понятиями «причина» и «следствие» на основе сплошных и несплошных тек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7 классы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умение составлять схемы причинно-следственных связей в схемах, картах, фильмах, мультфильмах, рекламе, научно-популярных тек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класс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- умение составлять схемы причинно-следственных связей для составления траектории самоопределения на основе научно-популярных текстов, статей, фильмов профессиональной темат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>Методические рекомендации по организации образовательной деятельности учащихся, направленной на достижение указанного метапредметного результата и  его оценку.</w:t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ожидаемых результатов</w:t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2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ивание выбранного метапредметного результата (логические </w:t>
            </w:r>
            <w:r>
              <w:rPr>
                <w:sz w:val="28"/>
                <w:szCs w:val="28"/>
              </w:rPr>
              <w:t xml:space="preserve">познавательные УУД - </w:t>
            </w:r>
            <w:r>
              <w:rPr>
                <w:i/>
                <w:iCs/>
                <w:sz w:val="28"/>
                <w:szCs w:val="28"/>
              </w:rPr>
              <w:t>умение устанавливать причинно-следственные связ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(ролевая игра) по разработанным критериям оценки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ческие рекомендации по организации образовательной деятельности учащихся, направленной на достижение указанного метапредметного результата (логические </w:t>
            </w:r>
            <w:r>
              <w:rPr>
                <w:sz w:val="28"/>
                <w:szCs w:val="28"/>
              </w:rPr>
              <w:t xml:space="preserve">познавательные УУД - </w:t>
            </w:r>
            <w:r>
              <w:rPr>
                <w:i/>
                <w:iCs/>
                <w:sz w:val="28"/>
                <w:szCs w:val="28"/>
              </w:rPr>
              <w:t>умение устанавливать причинно-следственные связ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для учителей: способы проектирования учебных ситуаций в урочной и внеурочной деятельности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ие рекомендации по организации процедуры оценивания метапредметного результат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Демонстрационные варианты работы/ролевой игры (план, сценарий, инструкции)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екомендации по оценке выполненных заданий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ецификация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цедуры оценивания, Рекомендации по определению параметров критериальной оценк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exact" w:line="650" w:before="50" w:after="0"/>
        <w:ind w:right="-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ожидаемых продуктов апробационной деятельности</w:t>
      </w:r>
    </w:p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Методические материал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пособы проектирования учебных ситуаций по формированию и развитию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в 7-8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рекомендации по оценке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 xml:space="preserve">умение устанавливать причинно-следственные связи) </w:t>
      </w:r>
      <w:r>
        <w:rPr>
          <w:bCs/>
          <w:color w:val="000000"/>
          <w:spacing w:val="-1"/>
          <w:sz w:val="28"/>
          <w:szCs w:val="28"/>
        </w:rPr>
        <w:t>в 7-8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описание особенностей разработки и проведения ролевой игры для оценк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 xml:space="preserve">умение устанавливать причинно-следственные связи) </w:t>
      </w:r>
      <w:r>
        <w:rPr>
          <w:iCs/>
          <w:sz w:val="28"/>
          <w:szCs w:val="28"/>
        </w:rPr>
        <w:t>в 7-8 классах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писание учебных ситуаций по формированию и развитию 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, используемых в урочной и внеурочной деятельности</w:t>
      </w:r>
      <w:r>
        <w:rPr>
          <w:iCs/>
          <w:sz w:val="28"/>
          <w:szCs w:val="28"/>
        </w:rPr>
        <w:t xml:space="preserve"> в 7-8 класс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Сценарий ролевых игр и описание процедуры их проведения и оценивания.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Нормативны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Приложение к ООП ООО, рабочей программе по предметам учебного плана, программам краткосрочного курса «Процедура оценивания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7-8 кла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ополнение к пояснительной записке к рабочей программе по предметам учебного плана, программам краткосрочного курса по процедуре оценивания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 xml:space="preserve"> для 7-8 классов с перечислением способов, приемов применения учебных ситуаций на занятиях, направленных на формирование метапредметного результата.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Оценочные материал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Демонстрационные варианты работы/ролевой игры по оценке сформированност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7-8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комендации по оценке выполнения заданий демонстрационного вариа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пецификация работы/ролевой игры для оценки сформированност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7-8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Описание уровней достижения вышеперечисленного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7-8 классов.</w:t>
      </w:r>
    </w:p>
    <w:p>
      <w:pPr>
        <w:pStyle w:val="Normal"/>
        <w:shd w:fill="FFFFFF" w:val="clear"/>
        <w:spacing w:before="50" w:after="0"/>
        <w:ind w:right="-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ание механизмов взаимодействия с родителями и социальным окружением школы</w:t>
      </w:r>
    </w:p>
    <w:p>
      <w:pPr>
        <w:pStyle w:val="Normal"/>
        <w:shd w:fill="FFFFFF" w:val="clear"/>
        <w:spacing w:lineRule="auto" w:line="360" w:before="50" w:after="0"/>
        <w:ind w:right="-44"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заимодействие со СМИ школьного и районного уровня (написание статей), взаимодействие с активом школы (написание объявлений, рекламных проспектов и т. д.). Привлечение в апробационную деятельность педагогического коллектива  сельской школы МБОУ «Кипринская СОШ»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ание методического сопровождения апробационной деятельности школы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1"/>
          <w:kern w:val="0"/>
          <w:sz w:val="28"/>
          <w:szCs w:val="28"/>
        </w:rPr>
        <w:tab/>
        <w:t>Специалисты  управления образования администрации Очерского района курируют апробационную деятельность МБОУ «Очерская СОШ №3».</w:t>
      </w:r>
    </w:p>
    <w:p>
      <w:pPr>
        <w:pStyle w:val="Normal"/>
        <w:shd w:fill="FFFFFF" w:val="clear"/>
        <w:spacing w:lineRule="auto" w:line="360" w:before="50" w:after="0"/>
        <w:ind w:right="-44"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ля реализации проекта апробационной площадки педагоги школы принимают участие в краевом проекте  </w:t>
      </w:r>
      <w:r>
        <w:rPr>
          <w:sz w:val="28"/>
          <w:szCs w:val="28"/>
        </w:rPr>
        <w:t>«Разработка средств оценивания и формирования логических познавательных УУД в 6-7 классах школы»  ГБУ ДПО «ИРО ПК»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 по трансляции результатов апробационной деятельности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14"/>
        <w:gridCol w:w="1914"/>
        <w:gridCol w:w="1558"/>
        <w:gridCol w:w="1914"/>
      </w:tblGrid>
      <w:tr>
        <w:trPr>
          <w:trHeight w:val="2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</w:t>
            </w:r>
            <w:r>
              <w:rPr>
                <w:sz w:val="24"/>
                <w:szCs w:val="24"/>
                <w:lang w:val="ru-RU" w:eastAsia="ru-RU"/>
              </w:rPr>
              <w:t xml:space="preserve"> (форма, предварительное название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ровень мероприятия</w:t>
            </w:r>
            <w:r>
              <w:rPr>
                <w:sz w:val="24"/>
                <w:szCs w:val="24"/>
                <w:lang w:val="ru-RU" w:eastAsia="ru-RU"/>
              </w:rPr>
              <w:t xml:space="preserve"> (муниципальный, региональный, федеральный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sz w:val="24"/>
                <w:szCs w:val="24"/>
                <w:lang w:val="ru-RU" w:eastAsia="ru-RU"/>
              </w:rPr>
              <w:t>(какой опыт, какие результаты планируется представить педагогическому сообщест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рган управления образованием</w:t>
            </w:r>
            <w:r>
              <w:rPr>
                <w:sz w:val="24"/>
                <w:szCs w:val="24"/>
                <w:lang w:val="ru-RU" w:eastAsia="ru-RU"/>
              </w:rPr>
              <w:t xml:space="preserve">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ческое совещание  "Проектирование процедуры оценивания метапредметного результата: 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ирование процедуры оцен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совет ОУ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 заместителей директоров Очерского района "Оценивание и формирование логических познавательных УУД у обучающихся 7 классов в контексте требований ФГО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учебных ситуаций, К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администрации Очерского района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 директоров "Организация инновационной деятельности педагогов по реализации ООП ООО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 работы апробационной площ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администрации Очерского района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ия обучающих семинаров для действующих предметных Р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учебных ситуаций, направленных на формирование логических познавательных УУД (умение устанавливать причинно-следственные связи)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контрольного мероприятия по оцениванию метапредметного результа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администрации Оче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еминары ГАУ ДПО ИРО 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деятельности 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www.fgos.iro.perm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деятельности 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апроба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истема оценки достижения планируемых результатов освоения основной образовательной программы основного общего образования 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что предполагает вовлеченность в оценочную деятельность как педагогов, так и уча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апробационная площадка будет работать над разработкой критериев, механизмом оценк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sz w:val="28"/>
          <w:szCs w:val="28"/>
        </w:rPr>
        <w:t xml:space="preserve">, созданием учебных ситуаций в урочной деятельности, созданием сценариев игр, направленных на отслеживание выше перечисленного результата  </w:t>
      </w:r>
      <w:r>
        <w:rPr>
          <w:bCs/>
          <w:color w:val="000000"/>
          <w:spacing w:val="-1"/>
          <w:sz w:val="28"/>
          <w:szCs w:val="28"/>
        </w:rPr>
        <w:t>для 7-8 классов</w:t>
      </w:r>
      <w:r>
        <w:rPr>
          <w:sz w:val="28"/>
          <w:szCs w:val="28"/>
        </w:rPr>
        <w:t xml:space="preserve"> в контексте требований ФГОС.</w:t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30"/>
        <w:gridCol w:w="3543"/>
        <w:gridCol w:w="2126"/>
        <w:gridCol w:w="2977"/>
      </w:tblGrid>
      <w:tr>
        <w:trPr>
          <w:trHeight w:val="145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План реализации на 2017-2018 гг.</w:t>
            </w:r>
          </w:p>
        </w:tc>
      </w:tr>
      <w:tr>
        <w:trPr>
          <w:trHeight w:val="1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рок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сновны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пособ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родукты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рель, май 2017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инновационного опыта и анализ   информации по формированию, развитию, отслеживанию логических познавательных УУД (</w:t>
            </w:r>
            <w:r>
              <w:rPr>
                <w:i/>
                <w:iCs/>
                <w:sz w:val="24"/>
                <w:szCs w:val="24"/>
              </w:rPr>
              <w:t xml:space="preserve"> 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профессиональной компетентности педагогов по теме «Формирование, развитие, отслеживание логических познавательных УУД (</w:t>
            </w:r>
            <w:r>
              <w:rPr>
                <w:i/>
                <w:iCs/>
                <w:sz w:val="24"/>
                <w:szCs w:val="24"/>
              </w:rPr>
              <w:t xml:space="preserve"> 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нк материалов инновационного опыта  по формированию, развитию, оценке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-июнь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ролевой игры (квест «Детективы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владение педагогами  способами проектирования диагностических материал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ценарий игры, методические рекомендации по проведению и процедуре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-июнь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критериальной базы для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у обучающихся 7 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дагогов создавать критериальную базу для оценивания метапредметного результа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ритериальной базы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ИМ: критериальная база по оцениванию метапредметного результа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-август 2017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дагогов создавать проекты, направленные на формирование метапредметного результатат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проекта формированию заявленного метапредметного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ый проект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ль-август 2017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обация ролевой  игры  (квест «Детективы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робации процедуры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зультаты диагностики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густ 2017 г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2018 г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8 г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 2018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работка и корректировка  спецификации работы для оценки сформированности метапредметного результата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 – 2017, 2018 гг.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класс – 2018 гг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педагогов составлять спецификацию работы для оценки сформированности метапредметного результата в соответствии с целями обучения и возраста обучающихс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пецификация работы для оценки сформированности  метапредметного результата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густ  2017 г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работка программ краткосрочных курсов (КК) для 7 класса по формированию и развитию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дагогов разрабатывать программы КК метапредметного содерж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е программ КК требованиям к рабочим программам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краткосрочных курсов по формированию и развитию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 20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-обучающий семинар: «Учебные ситуации и КК, направленные на формирование познавательных логических УУД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апробация  на занятиях учебных ситуа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К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я возможных учебных ситуаций для занятий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-декабрь 2017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 КК (на основе научно-популярного текста) и учебных ситуаций (через схемы и кар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владение способами формирования и развит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контрольного мероприятия - ролевая игра «Пилигри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владение педагогами  способами проектирования контрольного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ценарий игры, методические рекомендации по проведению и процедуре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-декабрь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здание критериальной базы для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 xml:space="preserve">) у обучающихся 7 класс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дагогов создавать критериальную базу для оценивания метапредметного результа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ритериальной базы требованиям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альная база по оцениванию метапредметного результа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 2017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трольного мероприятия -  ролевая  игра «Пилигри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робации процедуры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зультаты диагностики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семинар: «Учебные ситуации и КК, направленные на формирование познавательных логических УУД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апробация  на занятиях учебных ситуа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К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исок учебных предметов и тем для  проведения возможных учебных ситуаций 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– апрель 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 КК  (на основе фильмов, мультфильмов, рекламы),  учебных ситуаций (через схемы, карты, научно-популярные текс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владение способами формирования и развит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 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контрольного мероприятия – ролевой  игры «Пилигри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владение педагогами  способами проектирования контрольного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ценарий игры, методические рекомендации по проведению и процедуре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 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рректировка критериальной базы для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 xml:space="preserve">) у обучающихся 7 класс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дагогов вносить изменения в критериальную базу для оценивания метапредметного результатат  в соответствиии с возрастом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ритериальной базы требованиям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альная база по оцениванию метапредметного результа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трольного мероприятия -  ролевой  игры  «Пилигри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робация скорректированной  процедуры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ы диагностики метапредметного результата обучающихся 7 классов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семинар: «Из опыта работы: формирование  и оценивание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нализировать результативность апроба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учебных ситуациий и программ КК и методические рекомендации по формированию и разитию метапредметного результа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 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ирование и разработка КК для обучающихся 8 классов по формированию и развитию метапредметного результат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дагогов разрабатывать программы КК метапредметного содержания в соответсвии с возрастом обучающихся и целям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программ КК целям обучения и возрасту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 КК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 2018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рректировка  критериальной базы квест «Детективы» для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 у обучающихся 8 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дагогов вносить изменения критериальную базу для оценивания метапредметного результатат  в соответствии с возрастом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ритериальной базы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альная база по оцениванию метапредметного результа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 2018 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писание уровней достижения метапредметного  результа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педагогов описывать уровни достижения  метапредметного результата в соответствии с целями обучения и возрас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ценочные материалы: описание уровней достижения  метапредметного результата в соответствии с целями обучения и возраста обучающихся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ль-август 2018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 ролевой  игры  (квест «Детективы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обация скорректированной  процедуры оценивания метапредметного результат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ы диагностики метапредметного результата  обучающихся 8 классов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8 г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-обучающий семинар: «Учебные ситуации и КК,  направленные на формирование познавательных логических УУД () у обучающихся 8 классов через профессиональное самоопред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апробация  на занятиях учебных ситуа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К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ок предметов и тем занятий по профессиональному самоопределению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 КК (на основе статей, фильмов профессиональной тематики) и учебных ситуаций (через  научно-популярные текс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особами формирования и развития метапредметного результат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рректировка критериальной базы для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 xml:space="preserve">)  у обучающихся 8 класс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дагогов вносить изменения в критериальную базу для оценивания метапредметного результатат  в соответствиии с целями обучения и возрастом обучающихся (8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ритериальной базы целям обучения и возрасту обучающихся (8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альная база по оцениванию метапредметного результата (8 класс)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трольного мероприятия -  ролевая  игра «Пилигри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обация скорректированной  процедуры оценивания метапредметного результат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ы диагностики метапредметного результата  обучающихся 8 классов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семинар «Из опыта работы: формирование  и оценивание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нализировать результативность апроба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учебных ситуациий и программ КК и методические рекомендации по формированию и разитию метапредметного результа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ого отчета апробационной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ивности деятельности апроб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ИРО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апробационной площадки</w:t>
            </w:r>
          </w:p>
        </w:tc>
      </w:tr>
    </w:tbl>
    <w:p>
      <w:pPr>
        <w:pStyle w:val="Normal"/>
        <w:shd w:fill="FFFFFF" w:val="clear"/>
        <w:spacing w:before="319" w:after="28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firstLine="851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49:00Z</dcterms:created>
  <dc:creator>1</dc:creator>
  <dc:description/>
  <cp:keywords/>
  <dc:language>en-US</dc:language>
  <cp:lastModifiedBy>1</cp:lastModifiedBy>
  <cp:lastPrinted>2017-05-06T09:12:00Z</cp:lastPrinted>
  <dcterms:modified xsi:type="dcterms:W3CDTF">2017-05-06T10:13:00Z</dcterms:modified>
  <cp:revision>10</cp:revision>
  <dc:subject/>
  <dc:title>Муниципальное бюджетное общеобразовательное учреждение</dc:title>
</cp:coreProperties>
</file>